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Ş TİCARET BİLGİLENDİRME SEMİNERİ / ÇERKEZKÖY (TEKİRDAĞ) / 4 NİSAN 201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2.45 - 13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00 - 14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30 - 14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45 - 15.30</w:t>
        <w:tab/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5.30 - 16.15</w:t>
        <w:tab/>
        <w:t>Türk Eximbank İhracat Kredi Sigorta ve Garanti Programları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s-ES"/>
        </w:rPr>
        <w:t>16.15 - 16.30</w:t>
        <w:tab/>
        <w:t>Soru / Cevap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miner Yeri:</w:t>
      </w:r>
      <w:r>
        <w:rPr>
          <w:sz w:val="22"/>
          <w:szCs w:val="22"/>
        </w:rPr>
        <w:tab/>
        <w:t xml:space="preserve">Çerkezköy Ticaret ve Sanayi Odası </w:t>
      </w:r>
      <w:r>
        <w:rPr>
          <w:sz w:val="22"/>
          <w:szCs w:val="22"/>
          <w:shd w:fill="FFFFFF" w:val="clear"/>
        </w:rPr>
        <w:t>Konferans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Salonu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222222"/>
          <w:sz w:val="22"/>
          <w:szCs w:val="22"/>
          <w:shd w:fill="FFFFFF" w:val="clear"/>
        </w:rPr>
        <w:t>Fevzi Paşa Caddesi No: 5, Çerkezköy/Tekirdağ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IŞ TİCARET BİLGİLENDİRME SEMİNERİ / UZUNKÖPRÜ (EDİRNE) / 5 NİSAN 201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45 - 13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00 - 14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30 - 14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45 - 15.30</w:t>
        <w:tab/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5.30 - 16.15</w:t>
        <w:tab/>
        <w:t>Türk Eximbank İhracat Kredi Sigorta ve Garanti Programları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  <w:lang w:val="es-ES"/>
        </w:rPr>
        <w:t>16.15 - 16.30</w:t>
        <w:tab/>
        <w:t>Soru / Cevap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b/>
          <w:sz w:val="22"/>
          <w:szCs w:val="22"/>
        </w:rPr>
        <w:t>Seminer Yeri:</w:t>
      </w:r>
      <w:r>
        <w:rPr>
          <w:sz w:val="22"/>
          <w:szCs w:val="22"/>
        </w:rPr>
        <w:tab/>
        <w:t xml:space="preserve">Uzunköprü Ticaret ve Sanayi Odası </w:t>
      </w:r>
      <w:r>
        <w:rPr>
          <w:sz w:val="22"/>
          <w:szCs w:val="22"/>
          <w:shd w:fill="FFFFFF" w:val="clear"/>
        </w:rPr>
        <w:t>Konferans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Salonu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sz w:val="22"/>
          <w:szCs w:val="22"/>
        </w:rPr>
      </w:pP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ab/>
      </w:r>
      <w:r>
        <w:rPr>
          <w:sz w:val="22"/>
          <w:szCs w:val="22"/>
        </w:rPr>
        <w:t>Cumhuriyet Meydanı No:17, Uzunköprü/EDİRNE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Ş TİCARET BİLGİLENDİRME SEMİNERİ / KIRKLARELİ / 6 NİSAN 2017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45 - 13.00</w:t>
        <w:tab/>
        <w:t>Kayıt ve Açılış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3.00 - 14.30</w:t>
        <w:tab/>
        <w:t>İhracatta Sağlanan Devlet Yardımları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30 - 14.45</w:t>
        <w:tab/>
        <w:t>Ara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.45 - 15.30</w:t>
        <w:tab/>
        <w:t>İş Dünyası İçin Ticari Bilgiye Erişim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>15.30 - 16.15</w:t>
        <w:tab/>
        <w:t>Türk Eximbank İhracat Kredi Sigorta ve Garanti Programları</w:t>
      </w:r>
    </w:p>
    <w:p>
      <w:pPr>
        <w:pStyle w:val="Normal"/>
        <w:tabs>
          <w:tab w:val="clear" w:pos="708"/>
          <w:tab w:val="left" w:pos="1701" w:leader="none"/>
        </w:tabs>
        <w:rPr>
          <w:bCs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6.15 - 16.30</w:t>
        <w:tab/>
        <w:t>Soru / Cevap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eminer Yeri:</w:t>
      </w:r>
      <w:r>
        <w:rPr>
          <w:sz w:val="22"/>
          <w:szCs w:val="22"/>
        </w:rPr>
        <w:tab/>
        <w:t>Kırklareli Ticaret ve Sanayi Odası Toplantı</w:t>
      </w:r>
      <w:r>
        <w:rPr>
          <w:rStyle w:val="Appleconvertedspace"/>
          <w:sz w:val="22"/>
          <w:szCs w:val="22"/>
          <w:shd w:fill="FFFFFF" w:val="clear"/>
        </w:rPr>
        <w:t xml:space="preserve">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Salonu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sz w:val="22"/>
          <w:szCs w:val="22"/>
        </w:rPr>
        <w:tab/>
      </w:r>
      <w:r>
        <w:rPr>
          <w:color w:val="222222"/>
          <w:sz w:val="22"/>
          <w:szCs w:val="22"/>
          <w:shd w:fill="FFFFFF" w:val="clear"/>
        </w:rPr>
        <w:t>Karakaş Bey Sokak No: 10, Kırklareli</w:t>
      </w:r>
    </w:p>
    <w:p>
      <w:pPr>
        <w:pStyle w:val="NormalWeb"/>
        <w:tabs>
          <w:tab w:val="clear" w:pos="708"/>
          <w:tab w:val="left" w:pos="1701" w:leader="none"/>
        </w:tabs>
        <w:spacing w:before="0" w:after="0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Sahinarif">
    <w:name w:val="sahinarif"/>
    <w:qFormat/>
    <w:rPr>
      <w:rFonts w:ascii="Arial" w:hAnsi="Arial" w:cs="Arial"/>
      <w:color w:val="000000"/>
      <w:sz w:val="20"/>
      <w:szCs w:val="20"/>
    </w:rPr>
  </w:style>
  <w:style w:type="character" w:styleId="Epostastili20">
    <w:name w:val="e-postastili20"/>
    <w:qFormat/>
    <w:rPr>
      <w:rFonts w:ascii="Arial" w:hAnsi="Arial" w:cs="Arial"/>
      <w:color w:val="000080"/>
      <w:sz w:val="20"/>
      <w:szCs w:val="20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1:00Z</dcterms:created>
  <dc:creator>dtm</dc:creator>
  <dc:description/>
  <cp:keywords/>
  <dc:language>en-US</dc:language>
  <cp:lastModifiedBy>Selin Doğan</cp:lastModifiedBy>
  <cp:lastPrinted>2015-11-17T16:20:00Z</cp:lastPrinted>
  <dcterms:modified xsi:type="dcterms:W3CDTF">2017-03-14T07:31:00Z</dcterms:modified>
  <cp:revision>2</cp:revision>
  <dc:subject/>
  <dc:title/>
</cp:coreProperties>
</file>